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во исполнение распоряжения правительства Пермского края от 14.03.2020 № 5-рпп «О введении для органов управления и сил территориальной подсистемы РСЧС Пермского края режима функционирования «ПОВЫШЕННАЯ ГОТОВНОСТЬ», с целью исполнения мероприятий, реализуемых в связи с угрозой распространения новой коронавирусной инфекции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режим функционирования «Повышенная готовность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Пермского муниципального района с 23 апреля 2020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становить уровень реагирования – местны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013015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97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исполнения настоящего постановления возложить на              заместителя главы администрации Пермского муниципального района по      вопросам обеспечения безопа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5:00Z</dcterms:created>
  <dc:creator>EMarkin</dc:creator>
  <dc:description/>
  <dc:language>en-US</dc:language>
  <cp:lastModifiedBy>adm15-01</cp:lastModifiedBy>
  <dcterms:modified xsi:type="dcterms:W3CDTF">2020-04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органов управления и сил муниципального звена территориальной подсистемы единой государственной системы предупреждения
и ликвидации чрезвычайных ситуаций Пермского
муниципального района в режим «Повышенная готовность»</vt:lpwstr>
  </property>
  <property fmtid="{D5CDD505-2E9C-101B-9397-08002B2CF9AE}" pid="3" name="r_object_id">
    <vt:lpwstr>09000001a6fa5165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8</vt:lpwstr>
  </property>
  <property fmtid="{D5CDD505-2E9C-101B-9397-08002B2CF9AE}" pid="7" name="sign_flag">
    <vt:lpwstr>Подписан ЭЦП</vt:lpwstr>
  </property>
</Properties>
</file>